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1365</wp:posOffset>
            </wp:positionH>
            <wp:positionV relativeFrom="page">
              <wp:posOffset>-130175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640715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4"/>
                              <w:gridCol w:w="3986"/>
                            </w:tblGrid>
                            <w:tr>
                              <w:trPr/>
                              <w:tc>
                                <w:tcPr>
                                  <w:tcW w:w="6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6.1pt;mso-wrap-distance-left:9pt;mso-wrap-distance-right:0pt;mso-wrap-distance-top:0pt;mso-wrap-distance-bottom:0pt;margin-top:-4.9pt;mso-position-vertical-relative:text;margin-left: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4"/>
                        <w:gridCol w:w="3986"/>
                      </w:tblGrid>
                      <w:tr>
                        <w:trPr/>
                        <w:tc>
                          <w:tcPr>
                            <w:tcW w:w="6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(управлений) образованием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исполнительных комитетов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одведомственных                                                          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стерству образования и наук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учреждений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офессиональных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бразовательных  учреждений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  <w:t xml:space="preserve">О противодействии коррупции </w:t>
      </w:r>
    </w:p>
    <w:p>
      <w:pPr>
        <w:pStyle w:val="Normal"/>
        <w:widowControl w:val="false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</w:t>
      </w:r>
      <w:bookmarkStart w:id="0" w:name="_GoBack"/>
      <w:bookmarkEnd w:id="0"/>
      <w:r>
        <w:rPr>
          <w:sz w:val="28"/>
          <w:szCs w:val="28"/>
        </w:rPr>
        <w:t xml:space="preserve">униципальном автономном общеобразовательном учреждении «Средняя общеобразовательная школа № 39 с углубленным изучением английского языка» Вахитовского района г. Казани 28 августа т.г. состоялся республиканский семинар для работников кадровых служб образовательных организаций в котором приняли участие 226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минаре рассматривались  кадровые вопросы, в том числе вопрос по антикоррупционной политике в систем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проводимые министерством и образовательными организациями мероприятия по противодействию коррупции в сфере образования работа не достигла желаемого эффекта, требует значительного уси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екомендуем В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использованию учебно-методических пособий антикоррупцион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илить организационную работу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пущению незаконных сборов  денежных средств с родителей обучающихся в образовательных организациях (в фонд класса, школы, на учебники и т.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ированию телефона «горячей линии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ю открытого доступа к информации, размещенной на сайтах образовательных организаций  «Нет поборам», «Противодействии корруп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функционирование во всех образовательных организациях ин-формационных стендов для родителей по порядку внебюджетной деятельности, и.т.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«Обратной связи» с родителям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3 Протокола заседания Совета при Президенте Республики Татарстан по противодействию коррупции от 28 августа №ПР-230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официальные сайты информационным разделом «Внебюджетные денежные средства, поступившие в организац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фициальных сайтах раздела «Электронное образование в Республике Татарстан» в информационно-телекоммуникационной сети «Интернет» систематически размещать информацию о движении (поступлении,  и расходовании с указанием целей и затрат) привлеченных образовательной (общеобразовательной) организацией внебюджетных  денежных средств, суммах и назначении средств, выделяемых образовательной (общеобразовательной)  организации из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еспечить постановку на баланс общеобразовательных организаций материальных ценностей, приобретаемых за счет добровольных пожертвований физических и юридических лиц или переданных в качестве благотворительной  и спонсорск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деланной работе, а также утвержденные планы мероприятий на 2014 год по антикоррупционной политике прошу направить в отдел кадровой политики Министерства образования и науки Республики Татарстан до 22 сентября т.г. (E-mail: Rezida.Gayfutdinova@tatar.ru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сведению, информация об итогах семинара размещена на официальном сайте министерства в разделе «Кадровая политика» //«Республиканский семинар кадровиков 28.08.2014» //.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Татарстан-министр                                                                  Э.Н. Фаттахов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Р.Ф. Гайфутдинова</w:t>
      </w:r>
    </w:p>
    <w:p>
      <w:pPr>
        <w:pStyle w:val="Normal"/>
        <w:rPr/>
      </w:pPr>
      <w:r>
        <w:rPr>
          <w:sz w:val="22"/>
          <w:szCs w:val="22"/>
        </w:rPr>
        <w:t>(843) 294-95-3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8" w:hanging="1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color w:val="5185B4"/>
      <w:spacing w:val="-15"/>
      <w:sz w:val="27"/>
      <w:szCs w:val="27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8:00Z</dcterms:created>
  <dc:creator>Ильдус</dc:creator>
  <dc:description/>
  <dc:language>en-US</dc:language>
  <cp:lastModifiedBy>Администратор</cp:lastModifiedBy>
  <cp:lastPrinted>2014-09-04T18:13:00Z</cp:lastPrinted>
  <dcterms:modified xsi:type="dcterms:W3CDTF">2014-12-17T09:28:00Z</dcterms:modified>
  <cp:revision>2</cp:revision>
  <dc:subject/>
  <dc:title>Предложения</dc:title>
</cp:coreProperties>
</file>